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2 № 32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 Новокаменк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существление внешнего и внутреннего муниципального финансового контроля 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разования Новокаменский сельсовет Ташлинского района на 2019 – 202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                           «Осуществление внешнего и внутреннего муниципального финансового контроля муниципального образования Новокаменский сельсовет Ташлинского района на 2019-2024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П.Соболе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нормативно-правовых актов, прошедших проверку на соответствие законодательству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 Организация проверки нормативно-правовых актов в сфере закуп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Осуществление внешнего и внутреннего муниципального финансового контроля  муниципального образования Новокаменский сельсовет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sz w:val="22"/>
                <w:szCs w:val="22"/>
              </w:rPr>
              <w:t>Осуществление внешнего и внутреннего муниципального финансового контроля  муниципального образования Новокаменский сель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4:00Z</dcterms:created>
  <dc:creator>Даутова Ф.А.</dc:creator>
  <dc:description/>
  <cp:keywords/>
  <dc:language>en-US</dc:language>
  <cp:lastModifiedBy>Admin</cp:lastModifiedBy>
  <cp:lastPrinted>2022-04-01T10:22:00Z</cp:lastPrinted>
  <dcterms:modified xsi:type="dcterms:W3CDTF">2022-04-01T05:23:00Z</dcterms:modified>
  <cp:revision>8</cp:revision>
  <dc:subject/>
  <dc:title>ЗАКЛЮЧЕНИЕ</dc:title>
</cp:coreProperties>
</file>